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239"/>
      </w:tblGrid>
      <w:tr>
        <w:trPr>
          <w:trHeight w:val="990" w:hRule="atLeast"/>
          <w:cantSplit w:val="true"/>
        </w:trPr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LargeGap" w:sz="6" w:space="0" w:color="C0C0C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emboss/>
                <w:spacing w:val="34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emboss/>
                <w:spacing w:val="34"/>
                <w:sz w:val="40"/>
                <w:szCs w:val="40"/>
              </w:rPr>
              <w:t>ООО «Дельта»</w:t>
            </w:r>
          </w:p>
        </w:tc>
        <w:tc>
          <w:tcPr>
            <w:tcW w:w="239" w:type="dxa"/>
            <w:vMerge w:val="restart"/>
            <w:tcBorders>
              <w:left w:val="thinThickSmallGap" w:sz="24" w:space="0" w:color="00000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emboss/>
                <w:spacing w:val="34"/>
                <w:sz w:val="40"/>
                <w:szCs w:val="40"/>
                <w:lang w:val="en-US"/>
              </w:rPr>
            </w:pPr>
            <w:r>
              <w:rPr>
                <w:emboss/>
                <w:spacing w:val="34"/>
                <w:sz w:val="40"/>
                <w:szCs w:val="40"/>
                <w:lang w:val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260" w:type="dxa"/>
            <w:tcBorders>
              <w:top w:val="thinThickLargeGap" w:sz="6" w:space="0" w:color="C0C0C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  <w:t>129090 г. Москва, Б.Сухаревская пл. д.7/2 офис 201</w:t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: (495) 208-67-12, 208-56-77</w:t>
            </w:r>
          </w:p>
          <w:p>
            <w:pPr>
              <w:pStyle w:val="Normal"/>
              <w:ind w:right="-158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http://www. delta-inc.ru  e-mail: </w:t>
            </w:r>
            <w:hyperlink r:id="rId2">
              <w:r>
                <w:rPr>
                  <w:rStyle w:val="InternetLink"/>
                  <w:lang w:val="en-US"/>
                </w:rPr>
                <w:t>info@panirovka.su</w:t>
              </w:r>
            </w:hyperlink>
            <w:r>
              <w:rPr>
                <w:lang w:val="en-US"/>
              </w:rPr>
              <w:t xml:space="preserve">  icg: 326637111</w:t>
            </w:r>
          </w:p>
        </w:tc>
        <w:tc>
          <w:tcPr>
            <w:tcW w:w="239" w:type="dxa"/>
            <w:vMerge w:val="continue"/>
            <w:tcBorders>
              <w:left w:val="thinThickSmallGap" w:sz="24" w:space="0" w:color="00000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мендации по применению сухарей панировоч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изводстве полуфабрик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ше предприятие предлагает производителям мясных, рыбных и овощных полуфабрикатов натуральный ингредиент сухари панировочные, изготовленный из отечественного зернового сырья. Благодаря новейшей европейской технологии с применением инфракрасной сушки  в продукте не остается патогенных микроорганизмов, сохраняются все полезные вещества, содержащиеся в сырье (витамины, макро- и микроэлементы,  аминокислоты и др.), продукт легко усваивается организмом.</w:t>
      </w:r>
    </w:p>
    <w:p>
      <w:pPr>
        <w:pStyle w:val="Normal"/>
        <w:ind w:firstLine="708"/>
        <w:rPr/>
      </w:pPr>
      <w:r>
        <w:rPr/>
        <w:t xml:space="preserve">Сухари панировочные обладают высокими функциональными свойствами, способствуют повышению качества продуктов питания и имеет длительный срок хранения. Использование продукта возможно как в качестве панировки, так и для фарша полуфабрикатов. </w:t>
      </w:r>
    </w:p>
    <w:p>
      <w:pPr>
        <w:pStyle w:val="Normal"/>
        <w:ind w:firstLine="708"/>
        <w:rPr/>
      </w:pPr>
      <w:r>
        <w:rPr/>
        <w:t>Сухари производим только из хлеба собственной выпечки! Не используем остатки хлебобулочной продукции с заводов и магазинов!</w:t>
      </w:r>
    </w:p>
    <w:p>
      <w:pPr>
        <w:pStyle w:val="Normal"/>
        <w:rPr/>
      </w:pPr>
      <w:r>
        <w:rPr/>
        <w:tab/>
        <w:t>Панировочные сухари, производимые нашим предприятием, не относятся к генетически модифицированным продуктам.</w:t>
      </w:r>
    </w:p>
    <w:p>
      <w:pPr>
        <w:pStyle w:val="Normal"/>
        <w:ind w:firstLine="708"/>
        <w:rPr/>
      </w:pPr>
      <w:r>
        <w:rPr/>
        <w:t>Сухари панировочные производимые нашим предприятием  представляют собой калиброванный продукт с размерами частиц, который может варьироваться, по желанию заказчика, в диапазоне от 0,2 до 3,5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еобходимости наши специалисты подберут нужный цвет, необходимые функциональные свойства и фракции с учетом индивидуальных технологий Вашего производств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По физико-химическим показателям сухари панировочные соответствуют требованиям, указанным в таблице:</w:t>
      </w:r>
    </w:p>
    <w:p>
      <w:pPr>
        <w:pStyle w:val="Normal"/>
        <w:ind w:firstLine="708"/>
        <w:rPr/>
      </w:pPr>
      <w:r>
        <w:rPr/>
      </w:r>
    </w:p>
    <w:tbl>
      <w:tblPr>
        <w:tblW w:w="84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3720"/>
      </w:tblGrid>
      <w:tr>
        <w:trPr>
          <w:trHeight w:val="66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Наименование показателя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Значение показателя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 xml:space="preserve">Массовая доля влаги, %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5,0-10,0*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Кислотность в пересчете на сухое вещество, град., не более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Жиросвязывающая способность, %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50-150*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Водосвязывающая способность, %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200-350*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 xml:space="preserve">Массовая доля золы, %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1,2-1,6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 xml:space="preserve">Посторонние включения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Хруст от минеральной примеси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нет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Признаки болезней и плесени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нет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Зараженность вредителями хлебных запасов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нет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Белки, г./100 г.продукта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7,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Жиры, г./100 г. продукта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8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Углеводы, г./100 г. продукта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53,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Энергетическая ценность в 100 г. продукта, ккал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295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 xml:space="preserve">  </w:t>
            </w:r>
            <w:r>
              <w:rPr/>
              <w:t>* Значение может варьироваться в зависимости от требований Заказчика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vanish/>
              </w:rPr>
            </w:pPr>
            <w:r>
              <w:rPr>
                <w:rFonts w:cs="Arial CYR" w:ascii="Arial CYR" w:hAnsi="Arial CYR"/>
                <w:vanish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vanish/>
              </w:rPr>
            </w:pPr>
            <w:r>
              <w:rPr>
                <w:rFonts w:cs="Arial CYR" w:ascii="Arial CYR" w:hAnsi="Arial CYR"/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правления использования. </w:t>
      </w:r>
    </w:p>
    <w:p>
      <w:pPr>
        <w:pStyle w:val="Normal"/>
        <w:rPr/>
      </w:pPr>
      <w:r>
        <w:rPr/>
        <w:t xml:space="preserve">-рубленные полуфабрикаты; </w:t>
      </w:r>
    </w:p>
    <w:p>
      <w:pPr>
        <w:pStyle w:val="Normal"/>
        <w:rPr/>
      </w:pPr>
      <w:r>
        <w:rPr/>
        <w:t xml:space="preserve">-пельмени; </w:t>
      </w:r>
    </w:p>
    <w:p>
      <w:pPr>
        <w:pStyle w:val="Normal"/>
        <w:rPr/>
      </w:pPr>
      <w:r>
        <w:rPr/>
        <w:t xml:space="preserve">-полукопченые колбасы; </w:t>
      </w:r>
    </w:p>
    <w:p>
      <w:pPr>
        <w:pStyle w:val="Normal"/>
        <w:rPr/>
      </w:pPr>
      <w:r>
        <w:rPr/>
        <w:t xml:space="preserve">-белково-жировые эмульсии (БЖЭ)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ухари панировочные используются в качестве заменителей: </w:t>
      </w:r>
    </w:p>
    <w:p>
      <w:pPr>
        <w:pStyle w:val="Normal"/>
        <w:rPr/>
      </w:pPr>
      <w:r>
        <w:rPr/>
        <w:t xml:space="preserve">-основного мясного сырья; </w:t>
      </w:r>
    </w:p>
    <w:p>
      <w:pPr>
        <w:pStyle w:val="Normal"/>
        <w:rPr/>
      </w:pPr>
      <w:r>
        <w:rPr/>
        <w:t xml:space="preserve">-отечественной соевой муки; </w:t>
      </w:r>
    </w:p>
    <w:p>
      <w:pPr>
        <w:pStyle w:val="Normal"/>
        <w:rPr/>
      </w:pPr>
      <w:r>
        <w:rPr/>
        <w:t xml:space="preserve">-хлеба;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льме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При производстве пельменей допускается применение в количестве не более 5 % в сухом виде. Сначала продукт тщательно перемешивают с мясным сырьем, после чего добавляют воду для гидратации (t 11-12С), из расчета 1:2,5. Закладка сухарей панировочных производится на нежирное сырье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Благодаря применению сухарей панировочных комочек фарша внутри пельменя не разваривается, остается сочным и цельным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тлеты, бифштексы, ромштексы, фрикадель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При производстве данных полуфабрикатов применяются сухари панировочные в количестве от 3 до 6% в сухом виде. Сначала продукт тщательно перемешивают с мясным сырьем, после чего добавляют воду для гидратации (t 11-12С), из расчета 1:2,5. Закладка производится на нежирное сырье. Изделия, изготовленные с сухарями панировочными после термической обработки, не уменьшаются в объеме, остаются сочными и пышными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и использовании сухарей панировочных в качестве панировки готовый продукт принимает привлекательный внешний вид, на изделиях образуется равномерная хрустящая корочка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имущества нашего производства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-Постоянство качества; </w:t>
      </w:r>
    </w:p>
    <w:p>
      <w:pPr>
        <w:pStyle w:val="Normal"/>
        <w:rPr/>
      </w:pPr>
      <w:r>
        <w:rPr/>
        <w:t>-Отсутствие продуктов окисления жиров;</w:t>
      </w:r>
    </w:p>
    <w:p>
      <w:pPr>
        <w:pStyle w:val="Normal"/>
        <w:rPr/>
      </w:pPr>
      <w:r>
        <w:rPr/>
        <w:t>-Длительный срок хранения;</w:t>
      </w:r>
    </w:p>
    <w:p>
      <w:pPr>
        <w:pStyle w:val="Normal"/>
        <w:rPr/>
      </w:pPr>
      <w:r>
        <w:rPr/>
        <w:t>-Снижение себестоимость готового продукта;</w:t>
      </w:r>
    </w:p>
    <w:p>
      <w:pPr>
        <w:pStyle w:val="Normal"/>
        <w:rPr/>
      </w:pPr>
      <w:r>
        <w:rPr/>
        <w:t>-Гарантия стабильности поста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nirovka.s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21:00Z</dcterms:created>
  <dc:creator>ХХХ</dc:creator>
  <dc:description/>
  <cp:keywords/>
  <dc:language>en-US</dc:language>
  <cp:lastModifiedBy>1</cp:lastModifiedBy>
  <cp:lastPrinted>2006-09-06T12:06:00Z</cp:lastPrinted>
  <dcterms:modified xsi:type="dcterms:W3CDTF">2006-11-09T08:09:00Z</dcterms:modified>
  <cp:revision>11</cp:revision>
  <dc:subject/>
  <dc:title>,</dc:title>
</cp:coreProperties>
</file>